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Горобець *.*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 *********** від **.**.**** № ***** щодо надання дозволу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усову реалізацію квартири, що розташована за адресою: Полтавська обл., м. Кременчук, проспект ***********, буд. ***,           кв. **, що належить на праві приватної власності гр. Горобцю ****** *****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10.2022 (№ 01-30/17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              20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приватному виконавцю виконавчого округу Полтавської області Скрипнику ********** *********** у наданні дозволу на примусо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ю квартири № ** в будинку № *** по проспекту ********** в               м. Кременчуці, що належить на праві приватної власності гр. Горобцю ****** **********, право користування якою має малолітній Горобець 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0-25T11:47:00Z</dcterms:modified>
  <cp:revision>10</cp:revision>
  <dc:subject/>
  <dc:title>АВТОЗАВОДСЬКА  РАЙОННА  РАДА</dc:title>
</cp:coreProperties>
</file>