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Саргсяна Артура Армановича від 19.10.2022 № 28-28/12656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12,00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10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24T10:32:00Z</cp:lastPrinted>
  <dcterms:modified xsi:type="dcterms:W3CDTF">2022-10-24T07:45:00Z</dcterms:modified>
  <cp:revision>1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