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Академі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ова та по вулиці Івана Мазеп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 необхідності у виконання робіт з ліквідації аварійної ситуації на мережах тепл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Академіка Маслова на ділянці від вулиці Гоголя до вулиці Івана Мазепи та по вулиці Івана Мазепи від вулиці Академіка Маслова до вулиці Перемоги в м. Кременчуці з 24.10.2022 до 24.11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9:00Z</dcterms:created>
  <dc:creator>krygin</dc:creator>
  <dc:description/>
  <cp:keywords/>
  <dc:language>en-US</dc:language>
  <cp:lastModifiedBy>Пользователь</cp:lastModifiedBy>
  <cp:lastPrinted>2022-10-24T10:15:00Z</cp:lastPrinted>
  <dcterms:modified xsi:type="dcterms:W3CDTF">2022-10-24T07:17:00Z</dcterms:modified>
  <cp:revision>8</cp:revision>
  <dc:subject/>
  <dc:title>Тимчасово користуватися “Типовими правилами розміщення зовнішнь</dc:title>
</cp:coreProperties>
</file>