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/>
      </w:pPr>
      <w:r>
        <w:rPr/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Кременчуцького району Полтавської області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/>
        <w:t xml:space="preserve">від 26.03.2021 № 388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39 Житлового Кодексу Української РСР, п.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від 11.12.1984 № 470, та, керуючись ст. 30 Закону України «Про місцеве самоврядування в Україні», з метою вдосконалення громадського контролю та відкритості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 при прийнятті виконавчим комітетом Кременчуцької міської ради Кременчуцького району Полтавської області рішень з питань квартирного обліку та надання жилих приміщень громадянам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зміни до рішення виконавчого комітету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олтавської області від 26.03.2021 № 388 «Про створення громадської комісії з житлових питань при виконавчому комітеті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олтавської області та затвердження її складу і положення», затвердивши склад громадської комісії з житлових питань при виконавчому комітеті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Полтавської області в новій редакції (додається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firstLine="147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>до рішення</w:t>
      </w:r>
      <w:r>
        <w:rPr>
          <w:b/>
          <w:sz w:val="28"/>
          <w:szCs w:val="28"/>
        </w:rPr>
        <w:t xml:space="preserve"> виконавчого комітету</w:t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firstLine="14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0" w:firstLine="14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ромадської комісії з житлових питань при виконавчому комітеті </w:t>
      </w:r>
      <w:r>
        <w:rPr>
          <w:b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равченко Дмитро Васильович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4962" w:leader="none"/>
              </w:tabs>
              <w:ind w:left="252" w:hanging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іденко Тетяна Пет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лова комітету Кременчуцької міської організації профспілки працівників державних установ України, заступник голови комісії (за згодою)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хнич Зінаїда Володими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Автозаводської районної адміністрації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явська Наталія Пет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Крюківської районної адміністрації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овікова Тетяна Анатолії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left="252" w:right="-2" w:hanging="252"/>
              <w:jc w:val="both"/>
              <w:rPr/>
            </w:pPr>
            <w:r>
              <w:rPr>
                <w:sz w:val="28"/>
                <w:szCs w:val="28"/>
              </w:rPr>
              <w:t>- головний інспектор комунального підприємства «Квартирне управління» Кременчуцької міської ради Кремен-чуцького району Полтавської області, секретар комісії.</w:t>
            </w:r>
          </w:p>
          <w:p>
            <w:pPr>
              <w:pStyle w:val="Normal"/>
              <w:ind w:left="252" w:right="-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79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 Ганна Миколаї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4688" w:leader="none"/>
              </w:tabs>
              <w:ind w:left="252" w:right="-108" w:hanging="252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shd w:fill="FFFFFF" w:val="clear"/>
              </w:rPr>
              <w:t>начальник відділу ведення Реєстру територіальної громади Крюків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iCs/>
                <w:sz w:val="14"/>
                <w:szCs w:val="14"/>
                <w:shd w:fill="FFFFFF" w:val="clear"/>
              </w:rPr>
            </w:pPr>
            <w:r>
              <w:rPr>
                <w:iCs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Марина Миколаї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left="252" w:right="-108" w:hanging="252"/>
              <w:jc w:val="both"/>
              <w:rPr/>
            </w:pPr>
            <w:r>
              <w:rPr>
                <w:sz w:val="28"/>
                <w:szCs w:val="28"/>
              </w:rPr>
              <w:t>- 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ій Ірина Леоніді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-108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 – начальник управління житлової полі-тики Департаменту житлово-комуна-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Олександр Вікторович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4688" w:leader="none"/>
              </w:tabs>
              <w:ind w:left="252" w:right="-108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підприємства «Квартирне управління» Кременчу-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рчишина Тетяна Вікторі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688" w:leader="none"/>
              </w:tabs>
              <w:ind w:left="294" w:right="-108" w:hanging="282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начальник відділу ведення Реєстру територіальної громади Автозавод-ської районної адміністрації Кремен-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ирошніченко Валерій Вікторович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 Інга Васил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962" w:leader="none"/>
              </w:tabs>
              <w:ind w:left="294" w:hanging="282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Квартирне управління» Кременчуцької міської ради Кремен-чуцького району Полтавської області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о Олена Петрівна</w:t>
            </w:r>
          </w:p>
        </w:tc>
        <w:tc>
          <w:tcPr>
            <w:tcW w:w="5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962" w:leader="none"/>
              </w:tabs>
              <w:ind w:left="29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інспектор комунального підприємства «Квартирне управлі-ння» Кременчуцької міської ради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Кременчуцького району Полтавської області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В.о. директора 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>Полтавської області</w:t>
        <w:tab/>
        <w:t>Олена СТЕБЛ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10" w:top="566" w:footer="51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/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7:00Z</dcterms:created>
  <dc:creator>COMPP</dc:creator>
  <dc:description/>
  <cp:keywords/>
  <dc:language>en-US</dc:language>
  <cp:lastModifiedBy>Новікова Тетяна Анатоліївна</cp:lastModifiedBy>
  <cp:lastPrinted>2022-10-20T15:12:00Z</cp:lastPrinted>
  <dcterms:modified xsi:type="dcterms:W3CDTF">2022-10-20T12:12:00Z</dcterms:modified>
  <cp:revision>5</cp:revision>
  <dc:subject/>
  <dc:title>Про  затвердження  складу</dc:title>
</cp:coreProperties>
</file>