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Булах *.*. та Булах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 ********** **************, який проживає за адресою: м. Кременчук, вул. ************, буд. **-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ють малолітні                      Булах ********* *************, **.**.**** р.н., та Булах ***** *************, **.**.**** р.н., від </w:t>
      </w:r>
      <w:r>
        <w:rPr>
          <w:color w:val="000000"/>
          <w:sz w:val="28"/>
          <w:szCs w:val="28"/>
          <w:lang w:val="uk-UA"/>
        </w:rPr>
        <w:t>17.10.2022 № 01-32/1016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           20 жовтня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****** ********** ************** на вчинення правочину щодо житла, право користування яким мають малолітні                       Булах ********* *************, **.**.**** р.н., та Булах ***** *************,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** в будинку № **-* по                вул. ************* в місті Кременчуці, що належить гр. ***** ******* ******** на праві приватної власності, за яким гр. ***** ********* ************* отримає у власність цю квартиру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3:00Z</dcterms:created>
  <dc:creator>new</dc:creator>
  <dc:description/>
  <cp:keywords/>
  <dc:language>en-US</dc:language>
  <cp:lastModifiedBy>ssduser</cp:lastModifiedBy>
  <cp:lastPrinted>2022-02-11T09:27:00Z</cp:lastPrinted>
  <dcterms:modified xsi:type="dcterms:W3CDTF">2022-10-20T11:57:00Z</dcterms:modified>
  <cp:revision>20</cp:revision>
  <dc:subject/>
  <dc:title/>
</cp:coreProperties>
</file>