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іх Дриги *.*., Дриг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 ******* **************, ***** ***** ********, які проживають за адресою: м. Кременчук, вул. **** ****, буд. **,  кв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від імені малолітніх Дриги ****** **********, **.**.**** р.н., Дриги ********* **********, **.**.**** р.н., від 19.10.2022 № 01-32/104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20 жовт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 ******** **************, ***** ***** ******* на вчинення правочину від імені малолітніх Дриги ****** **********, **.**.**** р.н., Дриги ********* **********, **.**.*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житлового будинку з господарськими будівлями та земельної ділянки, що розташовані за адресою: м. Кременчук,   вул. ********, буд. ****, та належить на праві власності гр. ********* ******* **************, за яким малолітні Дрига ****** **********, **.**.**** р.н., Дрига ********* **********, **.**.**** р.н., отримають у власність кожна по 1/3 частки цього нерухомого май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8:00Z</dcterms:created>
  <dc:creator>User</dc:creator>
  <dc:description/>
  <cp:keywords/>
  <dc:language>en-US</dc:language>
  <cp:lastModifiedBy>user1</cp:lastModifiedBy>
  <cp:lastPrinted>2022-10-19T11:15:00Z</cp:lastPrinted>
  <dcterms:modified xsi:type="dcterms:W3CDTF">2022-10-20T08:12:00Z</dcterms:modified>
  <cp:revision>3</cp:revision>
  <dc:subject/>
  <dc:title>АВТОЗАВОДСЬКА  РАЙОННА  РАДА</dc:title>
</cp:coreProperties>
</file>