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(технічної) води для Полтавського обласного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омунального виробничого підприємства 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теплового господарства «Полтаватеплоенерго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0.10.2022 № 05/4364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Полтавського обласного комунального виробничого підприємства теплового господарства «Полтаватеплоенерго» за господарським договором в розмірі 3 грн 36 коп. за 1 куб.м без ПДВ, або 4 грн 03 коп. з ПД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2. Рішення виконавчого комітету Кременчуцької міської ради Кременчуцького району Полтавської області від 28.04.2022 № 550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товариства з обмеженою відповідальністю «Кременчуцька ТЕЦ» вважати таким, що втратило чинні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5:00Z</dcterms:created>
  <dc:creator>Karnilova</dc:creator>
  <dc:description/>
  <cp:keywords/>
  <dc:language>en-US</dc:language>
  <cp:lastModifiedBy>karnilova</cp:lastModifiedBy>
  <cp:lastPrinted>2022-10-20T08:25:00Z</cp:lastPrinted>
  <dcterms:modified xsi:type="dcterms:W3CDTF">2022-10-20T05:35:00Z</dcterms:modified>
  <cp:revision>2</cp:revision>
  <dc:subject/>
  <dc:title>07</dc:title>
</cp:coreProperties>
</file>