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22                                                                                                №1425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5.02.2021 № 142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05.02.2021 № 142 «Про створення опікунської ради з  питань забезпечення прав повнолітніх осіб, які потребують опіки та піклування», виклавши додаток 1 до рішення в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 та ветеранів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кадрово - 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ша медична сестра поліклініки відокремленого підрозділу – обласної консультативної психоневрологічної поліклініки № 2 (м. Кременчук) комунального підприємства «Обласний заклад з надання психіатричної допомоги Полтавської обласної ради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голови постійної депутатської комісії з питань </w:t>
            </w:r>
            <w:r>
              <w:rPr>
                <w:sz w:val="28"/>
                <w:szCs w:val="28"/>
              </w:rPr>
              <w:t>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Марина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4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2-09-22T14:16:00Z</cp:lastPrinted>
  <dcterms:modified xsi:type="dcterms:W3CDTF">2022-10-11T13:52:00Z</dcterms:modified>
  <cp:revision>74</cp:revision>
  <dc:subject/>
  <dc:title>Про внесення змін до рішення </dc:title>
</cp:coreProperties>
</file>