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15.09.2022                                                                                                        № 1288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4820" w:leader="none"/>
          <w:tab w:val="left" w:pos="6379" w:leader="none"/>
          <w:tab w:val="left" w:pos="6663" w:leader="none"/>
          <w:tab w:val="left" w:pos="7797" w:leader="none"/>
        </w:tabs>
        <w:ind w:right="389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– кіоску для продажу автомобілів зі зблокованими майданчиками по</w:t>
      </w:r>
      <w:r>
        <w:rPr>
          <w:b/>
          <w:sz w:val="28"/>
          <w:szCs w:val="28"/>
          <w:lang w:val="uk-UA"/>
        </w:rPr>
        <w:t xml:space="preserve"> просп. Лесі Українки, в районі будинку № 96, в              м. Кременчуці фізичній особі - підприємцю Рудому Дмитру Юр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Рудого Дмитра Юрійовича від 17.10.2022 № 28-28/125322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продажу автомобілів зі зблокованими майданчиками по просп. Лесі Українки, в районі будинку № 96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– підприємцю Рудому Дмитру Юрі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продажу автомобілів зі зблокованими майданчикам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 просп. Лесі Українки, в районі будинку № 96</w:t>
      </w:r>
      <w:r>
        <w:rPr>
          <w:sz w:val="28"/>
          <w:szCs w:val="28"/>
          <w:lang w:val="uk-UA"/>
        </w:rPr>
        <w:t xml:space="preserve">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675,0 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Рудому Дмитру Юрі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7.10.20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Рудого Дмитра Юр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10-17T13:18:00Z</cp:lastPrinted>
  <dcterms:modified xsi:type="dcterms:W3CDTF">2022-10-17T10:23:00Z</dcterms:modified>
  <cp:revision>62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