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ов. Героїв Бреста), в районі будинку № 5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ОЛ 2010» від 20.09.2022 № 28-28/113486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. Героїв Бреста)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Героїв Маріуполя (попередня назва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. Героїв Бреста), в районі будинку № 51, в м. Кременчуці відповідно 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2-10-18T09:50:00Z</cp:lastPrinted>
  <dcterms:modified xsi:type="dcterms:W3CDTF">2022-10-18T06:53:00Z</dcterms:modified>
  <cp:revision>1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