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гожин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* ****** **********, яка проживає за адресою: м. Кременчук, вул. ********** ********, буд. *, кв.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Рогожиної ***** *********, **.**.**** р.н., від 07.10.2022 № 01-32/9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        12 жовтня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** ********** на вчинення правочинів від імені малолітньої Рогожиної 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кімнати № ** в будинку № ** по вулиці ******************* в м. Кременчуці, 1/2 частка якої належить на праві спільної часткової власності малолітній Рогожиній ***** **********, **.**.**** р.н., з одночасним укладенням договору дарування 1/2 частки квартири № ** в будинку № * по вулиці ********** ******** в м. Кременчуці, що належить на праві власності гр. ******* ******** ********, за яким малолітня Рогожина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User</dc:creator>
  <dc:description/>
  <cp:keywords/>
  <dc:language>en-US</dc:language>
  <cp:lastModifiedBy>КРЮКІВСЬКА РАЙОННА АДМІНІСТРАЦІЯ</cp:lastModifiedBy>
  <cp:lastPrinted>2022-10-11T16:27:00Z</cp:lastPrinted>
  <dcterms:modified xsi:type="dcterms:W3CDTF">2022-10-12T12:15:00Z</dcterms:modified>
  <cp:revision>3</cp:revision>
  <dc:subject/>
  <dc:title>АВТОЗАВОДСЬКА  РАЙОННА  РАДА</dc:title>
</cp:coreProperties>
</file>