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10 частин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и Тетяни Анатоліївни від 29.09.2022               вх. № 28-22/11744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3/10 частинам житлового будинку з господарськими будівлями </w:t>
      </w:r>
      <w:r>
        <w:rPr>
          <w:sz w:val="28"/>
          <w:lang w:val="uk-UA"/>
        </w:rPr>
        <w:t>в м. Кременчуці з № ** по просп. ************ на № **-* по просп. 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10-12T08:26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