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63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ндратець Анастасії Сергіївни від 27.09.2022                 вх. № 28-20/116271 про присвоєння адреси </w:t>
      </w:r>
      <w:r>
        <w:rPr>
          <w:color w:val="000000"/>
          <w:sz w:val="28"/>
          <w:szCs w:val="28"/>
          <w:lang w:val="uk-UA"/>
        </w:rPr>
        <w:t>закінченого будівництвом об’єкту, а саме: реконструйованих вбудованих приміщень офісу під житлову квартиру (без зміни геометричних розмірів їхніх фундаментів у плані) (декларація про готовність до експлуатації об’єкта №ПТ101211217182)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м. Кременчуці за пропозиціями замовника,                      за результатами технічної інвентаризації (реєстраційний                                               № ТІ01:0137-2008-2074-9769) таку адресу: м. Кременчук,  вул. ххххххх, х-х, квартира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9-29T16:48:00Z</cp:lastPrinted>
  <dcterms:modified xsi:type="dcterms:W3CDTF">2022-09-29T13:55:00Z</dcterms:modified>
  <cp:revision>2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