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станції очистки зливових стоків для обслуговування групи багатоквартирних житлових будинкі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ТЕРРА-А» від 30.09.2022 вх. № 28-20/118028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повідомлення про початок виконання будівельних робіт № </w:t>
      </w:r>
      <w:r>
        <w:rPr>
          <w:color w:val="000000"/>
          <w:sz w:val="28"/>
          <w:szCs w:val="28"/>
          <w:lang w:val="uk-UA"/>
        </w:rPr>
        <w:t xml:space="preserve">ПТ051220803142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станції очистки зливових стоків для обслуговування групи багатоквартирних житлових будинків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Київська, 22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cs="StarSymbol;MS Mincho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10-04T10:24:00Z</cp:lastPrinted>
  <dcterms:modified xsi:type="dcterms:W3CDTF">2022-10-04T07:24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