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рбарич Олени Дмитрівни від 27.09.2022              вх. № 28-21/11621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**********, *-*, ГК-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0-11T16:12:00Z</cp:lastPrinted>
  <dcterms:modified xsi:type="dcterms:W3CDTF">2022-10-07T11:46:00Z</dcterms:modified>
  <cp:revision>1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