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и дітьми гр. Рют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Рютіна ****** *************, який зареєстрований за адресою: м. Полтава, пров. *******, буд. **, кв. *, про визначення способів його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ітьми Рютіним              ******** ***********, **.**.**** р.н., Рютіним ****** 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2 (№ 01-30/170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         05 жовт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Рютіну ******* ********** для участі у вихован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пілкуванні з малолітніми </w:t>
      </w:r>
      <w:r>
        <w:rPr>
          <w:bCs/>
          <w:sz w:val="28"/>
          <w:szCs w:val="28"/>
          <w:lang w:val="uk-UA"/>
        </w:rPr>
        <w:t xml:space="preserve">дітьми Рютіним ***** *********, **.**.**** р.н., Рютіним ****** 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такі способи уч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1.00 год. до 16.00 год., з обов’язковим здійсненням батьком супроводу дітей з місця їх перебування/проживання на побачення та повернення дітей за місцем їх проживання/переб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ерші три місяці з дати прийняття рішення побачення гр. Рютіна ******* ********** з малолітніми дітьми</w:t>
      </w:r>
      <w:r>
        <w:rPr>
          <w:bCs/>
          <w:sz w:val="28"/>
          <w:szCs w:val="28"/>
          <w:lang w:val="uk-UA"/>
        </w:rPr>
        <w:t xml:space="preserve"> Рютіним ******* **********, **.**.**** р.н., Рютіним ******* ************, **.**.**** р.н., повинні відбуватися </w:t>
      </w:r>
      <w:r>
        <w:rPr>
          <w:sz w:val="28"/>
          <w:szCs w:val="28"/>
          <w:lang w:val="uk-UA"/>
        </w:rPr>
        <w:t xml:space="preserve">першої та третьої суботи місяця з 11.00 год. до 14.00 год., у присутності матері дітей               гр. Заїченко ****** **********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4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0-07T09:31:00Z</dcterms:modified>
  <cp:revision>19</cp:revision>
  <dc:subject/>
  <dc:title>АВТОЗАВОДСЬКА  РАЙОННА  РАДА</dc:title>
</cp:coreProperties>
</file>