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еззубця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10.2022 (№ 01-30/17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4 від               05 жовт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Беззубця *****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еззубець ******* *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3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10-07T09:24:00Z</dcterms:modified>
  <cp:revision>11</cp:revision>
  <dc:subject/>
  <dc:title>АВТОЗАВОДСЬКА  РАЙОННА  РАДА</dc:title>
</cp:coreProperties>
</file>