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74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ОЛ 2010» від 20.09.2022 № 28-28/113495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7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74, в м. Кременчуці відповідно до паспорта прив’язки на площі 16,45 кв.м, в тому числі площа тимчасової споруди 7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07T08:49:00Z</cp:lastPrinted>
  <dcterms:modified xsi:type="dcterms:W3CDTF">2022-10-07T05:50:00Z</dcterms:modified>
  <cp:revision>1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