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ременчуцького міського центру позашкільної освіти «Академія майбутнього» Кременчуцької міської ради Кременчуцького району  Полтавської області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враховуючи відсутність попиту для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ременчуцького міського центру позашкільної освіти «Академія майбутнього» Кременчуцької міської ради Кременчуцького району  Полтавської області,                а  саме: автомобіля марки РАФ,  рік випуску – 1990, реєстраційний номер – </w:t>
      </w:r>
      <w:r>
        <w:rPr>
          <w:szCs w:val="28"/>
          <w:lang w:val="en-US"/>
        </w:rPr>
        <w:t>BI</w:t>
      </w:r>
      <w:r>
        <w:rPr>
          <w:szCs w:val="28"/>
        </w:rPr>
        <w:t>4631</w:t>
      </w:r>
      <w:r>
        <w:rPr>
          <w:szCs w:val="28"/>
          <w:lang w:val="en-US"/>
        </w:rPr>
        <w:t>HM</w:t>
      </w:r>
      <w:r>
        <w:rPr>
          <w:szCs w:val="28"/>
        </w:rPr>
        <w:t>, ідентифікаційний номер транспортного засобу – 207559, свідоцтво про реєстрацію транспортного засобу –  СТТ № 238073, інвентарний номер – 101510003, первісна балансова  вартість – 9928,00 грн, сума нарахованого  зносу – 9928,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 xml:space="preserve">2. Кременчуцькому міському центру позашкільної освіти «Академія майбутнього»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директора департаменту освіти Кременчуцької міської ради Кременчуцького району Полтавської області Москалика Г.Ф. та директора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у В.В.</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9-27T09:45:00Z</cp:lastPrinted>
  <dcterms:modified xsi:type="dcterms:W3CDTF">2022-09-27T06:51:00Z</dcterms:modified>
  <cp:revision>663</cp:revision>
  <dc:subject/>
  <dc:title>Про    передачу    приміщень</dc:title>
</cp:coreProperties>
</file>