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1134"/>
          <w:tab w:val="left" w:pos="4820" w:leader="none"/>
        </w:tabs>
        <w:spacing w:before="100" w:after="0"/>
        <w:ind w:right="48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 з господарськими будівлями в с. Потоки Кременчуцького району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ороз Тетяни Олександрівни від 22.09.2022     вх. № 28-21/11427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житловому будинку з господарськими будівлями на таку: вул. *******, **, с. Потоки </w:t>
      </w:r>
      <w:r>
        <w:rPr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7-06T09:26:00Z</cp:lastPrinted>
  <dcterms:modified xsi:type="dcterms:W3CDTF">2022-10-06T06:01:00Z</dcterms:modified>
  <cp:revision>23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