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ибі *.*.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Скиба *********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Скиба **** **********, померла **.**.**** (свідоцтво про смерть: серія *-** № *******, видане Київським відділом державної реєстрації актів цивільного стану у місті Полтаві Північно-Східного міжрегіонального управління Міністерства юстиції (м. Суми), актовий запис    № *** від **.**.****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атько дитини, гр. Скиба ******* ********, заочним рішенням Автозаводського районного суду м. Кременчука від **.**.****, справа                № ***/****/**, позбавлений батьківських пра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Скиба ****** **********, **.**.**** р.н., проживає в сім’ї сестри, гр. Яцик ********* **********, **.**.**** р.н., за адресою:                           м. Кременчук, квартал ***, буд. **,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4.10.2022          (№ 01-30/1704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Скибі ******** 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Скиби ***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0:00Z</dcterms:created>
  <dc:creator>User</dc:creator>
  <dc:description/>
  <cp:keywords/>
  <dc:language>en-US</dc:language>
  <cp:lastModifiedBy>Admin</cp:lastModifiedBy>
  <cp:lastPrinted>2022-02-03T08:17:00Z</cp:lastPrinted>
  <dcterms:modified xsi:type="dcterms:W3CDTF">2022-10-05T07:32:00Z</dcterms:modified>
  <cp:revision>8</cp:revision>
  <dc:subject/>
  <dc:title>АВТОЗАВОДСЬКА  РАЙОННА  РАДА</dc:title>
</cp:coreProperties>
</file>