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-26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рішення виконавчого комітету Кременчуцької міської ради Полтавської області від 20.03.2013  №144 </w:t>
      </w:r>
    </w:p>
    <w:p>
      <w:pPr>
        <w:pStyle w:val="TextBody"/>
        <w:spacing w:lineRule="atLeast" w:line="0" w:before="0" w:after="0"/>
        <w:ind w:left="0" w:right="47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47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Федосєєва Володимира Геннадійовича                                     вх. №Ф-02-06/621 від 01.04.2013, керуючись ст.31 Закону України  “Про місцеве самоврядування в Україні”, виконавчий комітет Кременчуцької  міської ради Полтавської області    </w:t>
      </w:r>
    </w:p>
    <w:p>
      <w:pPr>
        <w:pStyle w:val="TextBody"/>
        <w:spacing w:lineRule="atLeast" w:line="0" w:before="0" w:after="0"/>
        <w:ind w:left="0"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рішенн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20.03.2013 №144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“Про внесення змін до рішення виконавчого комітету Кременчуцької міської ради Полтавської області від 22.01.2010 №40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а саме в п.1 рішення після слів “взуття” читати “розміщення перукарні та офісу”. </w:t>
      </w:r>
    </w:p>
    <w:p>
      <w:pPr>
        <w:pStyle w:val="TextBody"/>
        <w:spacing w:lineRule="atLeast" w:line="0" w:before="0" w:after="0"/>
        <w:ind w:left="0"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Контроль за виконання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5" w:leader="none"/>
        </w:tabs>
        <w:spacing w:before="0" w:after="120"/>
        <w:ind w:left="0" w:right="13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       О.М.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62" w:bottom="2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3-04-16T17:00:00Z</cp:lastPrinted>
  <dcterms:modified xsi:type="dcterms:W3CDTF">2012-02-29T06:43:00Z</dcterms:modified>
  <cp:revision>5</cp:revision>
  <dc:subject/>
  <dc:title/>
</cp:coreProperties>
</file>