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Нор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28.09.2022 № 01-32/930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Нора *.*.» від 28.09.2022             № 33, на підставі  п.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Нора ****** ***************,  **.**.**** р.н., таким, що втратив статус дитини-сироти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2-09-30T11:42:00Z</cp:lastPrinted>
  <dcterms:modified xsi:type="dcterms:W3CDTF">2022-09-30T09:54:00Z</dcterms:modified>
  <cp:revision>30</cp:revision>
  <dc:subject/>
  <dc:title/>
</cp:coreProperties>
</file>