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малолітнім сином гр. Кащ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Кащенка *********** ***********, який проживає за адресою: м. Кременчук, вул. ***********, буд. **, кв. **, про визначення способів його участі у вихованні та спілкуванні з малолітнім сином Кащенком ************* **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9.2022 (№ 01-30/164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3 від 28 верес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Кащенку *********** ************ для участі у вихованні та спілкуванні з малолітнім сином Кащенком *********** ************, **.**.**** р.н., такі способи участі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кожної неділі місяця з 10.00 год. до 17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5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9-30T08:19:00Z</dcterms:modified>
  <cp:revision>5</cp:revision>
  <dc:subject/>
  <dc:title>АВТОЗАВОДСЬКА  РАЙОННА  РАДА</dc:title>
</cp:coreProperties>
</file>