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норм обслуговування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 xml:space="preserve">для робітників, зайнятих ручним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>прибиранням територій будин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тримання територій будинків у належному санітарному стані, керуючи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авилами утримання жилих будинків та прибудинкових територій, затверджених наказом № 76 від 17.05.2005 року Державного комітету України з питань житлово-комунального господарства, рекомендованими нормами часу та нормами обслуговування для робітників і виробничого персоналу, зайнятих утриманням житлового фонду, затверджених наказом № 59 від 04.08.1997 року Державного комітету України з питань житлово-комунальн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 xml:space="preserve">Затвердити   норми   обслуговування   для   робітників,  зайнятих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чним прибиранням територій будинкі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клас - 3500 кв. м. на І двірника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 клас - 4500 кв. м. на І двірника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  клас - 5000 кв. м. на І двір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Установити режим роботи прибирання території будинків: </w:t>
      </w:r>
    </w:p>
    <w:p>
      <w:pPr>
        <w:pStyle w:val="Normal"/>
        <w:ind w:left="2136" w:firstLine="696"/>
        <w:rPr>
          <w:lang w:val="uk-UA"/>
        </w:rPr>
      </w:pPr>
      <w:r>
        <w:rPr>
          <w:lang w:val="uk-UA"/>
        </w:rPr>
        <w:t>в зимовий час - з 7.00 до 15.00;</w:t>
      </w:r>
    </w:p>
    <w:p>
      <w:pPr>
        <w:pStyle w:val="Normal"/>
        <w:ind w:left="2136" w:firstLine="696"/>
        <w:rPr>
          <w:lang w:val="uk-UA"/>
        </w:rPr>
      </w:pPr>
      <w:r>
        <w:rPr>
          <w:lang w:val="uk-UA"/>
        </w:rPr>
        <w:t>в літній час - з 6.00 до 14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го голови Медведовського В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lang w:val="uk-UA"/>
        </w:rPr>
        <w:t xml:space="preserve">   </w:t>
      </w:r>
      <w:r>
        <w:rPr/>
        <w:t xml:space="preserve">Сторінка </w:t>
      </w:r>
      <w:r>
        <w:rPr>
          <w:lang w:val="uk-UA"/>
        </w:rPr>
        <w:t xml:space="preserve">1 </w:t>
      </w:r>
      <w:r>
        <w:rPr/>
        <w:t xml:space="preserve">з </w:t>
      </w:r>
      <w:r>
        <w:rPr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7:00Z</dcterms:created>
  <dc:creator>User</dc:creator>
  <dc:description/>
  <cp:keywords/>
  <dc:language>en-US</dc:language>
  <cp:lastModifiedBy>User</cp:lastModifiedBy>
  <dcterms:modified xsi:type="dcterms:W3CDTF">2013-04-18T06:07:00Z</dcterms:modified>
  <cp:revision>2</cp:revision>
  <dc:subject/>
  <dc:title/>
</cp:coreProperties>
</file>