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неповн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миголем (Гайдою)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22.09.2022 № 01-32/897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Шмиголя (Гайди) *.*.» від 19.09.2022 № 32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неповнолітнього Шмиголя (Гайду) ******* **********,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2-09-26T09:27:00Z</cp:lastPrinted>
  <dcterms:modified xsi:type="dcterms:W3CDTF">2022-09-27T06:27:00Z</dcterms:modified>
  <cp:revision>28</cp:revision>
  <dc:subject/>
  <dc:title/>
</cp:coreProperties>
</file>