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скасування рішення </w:t>
      </w:r>
      <w:r>
        <w:rPr>
          <w:b/>
        </w:rPr>
        <w:t xml:space="preserve">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ітету    Кременчуцької    міської    ради </w:t>
      </w:r>
    </w:p>
    <w:p>
      <w:pPr>
        <w:pStyle w:val="Normal"/>
        <w:rPr/>
      </w:pPr>
      <w:r>
        <w:rPr>
          <w:b/>
        </w:rPr>
        <w:t>Полтавської   області   від</w:t>
      </w:r>
      <w:r>
        <w:rPr>
          <w:b/>
          <w:lang w:val="uk-UA"/>
        </w:rPr>
        <w:t xml:space="preserve"> 04.05.2012  № 44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Про затвердження нової редакції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орядок розміщення телекомунікаційних мереж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ереж зв’язку та іншого слабкострумового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обладнання в житлових будинках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зв’язку з необхідністю вивчення та врахування пропозицій суб’єктів господарювання, які надають телекомунікаційні послуги в місті Кременчуці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Скасувати рішення виконавчого комітету Кременчуцької    міської ради Полтавської області від 04.05.2012 № 442 «Про затвердження нової редакції Положення про порядок розміщення телекомунікаційних мереж, мереж  зв’язку та іншого слабкострумового обладнання в житлових будинках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Офіційному виданню Кременчуцької міської ради газеті «Вісник Кременчука» опублікувати це рішення у 10-денний термі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</w:t>
      </w:r>
      <w:r>
        <w:rPr/>
        <w:t>.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                                                                      О.М.БАБАЄВ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sz w:val="20"/>
          <w:szCs w:val="20"/>
        </w:rPr>
        <w:t xml:space="preserve"> з </w:t>
      </w:r>
      <w:r>
        <w:rPr>
          <w:sz w:val="20"/>
          <w:szCs w:val="20"/>
          <w:lang w:val="uk-UA"/>
        </w:rPr>
        <w:t>1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6:00Z</dcterms:created>
  <dc:creator>User</dc:creator>
  <dc:description/>
  <cp:keywords/>
  <dc:language>en-US</dc:language>
  <cp:lastModifiedBy>User</cp:lastModifiedBy>
  <dcterms:modified xsi:type="dcterms:W3CDTF">2013-04-18T06:19:00Z</dcterms:modified>
  <cp:revision>1</cp:revision>
  <dc:subject/>
  <dc:title/>
</cp:coreProperties>
</file>