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05.02.2021 № 142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ст. 34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05.02.2021 № 142 «Про створення опікунської ради з  питань забезпечення прав повнолітніх осіб, які потребують опіки та піклування», виклавши додаток 1 до рішення в новій редак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40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 з питань забезпечення прав повнолітніх осіб, які потребують опіки та піклування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й голова, голова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  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Наталя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у справах осіб з інвалідністю та ветеранів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, секретар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спеціаліст відділу кадрово - правової роботи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, секретар опікунської рад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ша медична сестра поліклініки відокремленого підрозділу – обласної консультативної психоневрологічної поліклініки № 2 (м. Кременчук) комунального підприємства «Обласний заклад з надання психіатричної допомоги Полтавської обласної ради»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голови постійної депутатської комісії з питань </w:t>
            </w:r>
            <w:r>
              <w:rPr>
                <w:sz w:val="28"/>
                <w:szCs w:val="28"/>
              </w:rPr>
              <w:t>соціального захисту населення, захисту прав ветеранів війни та учасників бойових дій, охорони здоров’я, материнства та дитинства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 Марина Д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lang w:val="uk-UA"/>
      </w:rPr>
    </w:pPr>
    <w:r>
      <w:rPr>
        <w:rFonts w:eastAsia="Times New Roman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sz w:val="20"/>
      </w:rPr>
      <w:t>Рішення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виконавчого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омітету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ременчуц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міської ради</w:t>
    </w:r>
    <w:r>
      <w:rPr>
        <w:rFonts w:eastAsia="Times New Roman"/>
        <w:sz w:val="20"/>
        <w:lang w:val="uk-UA"/>
      </w:rPr>
      <w:t xml:space="preserve"> Кременчуцького району</w:t>
    </w:r>
    <w:r>
      <w:rPr>
        <w:rFonts w:eastAsia="Times New Roman"/>
        <w:sz w:val="20"/>
      </w:rPr>
      <w:t xml:space="preserve"> Полтавс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sz w:val="20"/>
      </w:rPr>
    </w:pPr>
    <w:r>
      <w:rPr>
        <w:rFonts w:eastAsia="Times New Roman"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4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4</w:t>
    </w:r>
    <w:r>
      <w:rPr>
        <w:rFonts w:eastAsia="Times New Roman"/>
        <w:sz w:val="20"/>
      </w:rPr>
      <w:tab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User53</dc:creator>
  <dc:description/>
  <cp:keywords/>
  <dc:language>en-US</dc:language>
  <cp:lastModifiedBy>Администратор</cp:lastModifiedBy>
  <cp:lastPrinted>2022-09-22T14:16:00Z</cp:lastPrinted>
  <dcterms:modified xsi:type="dcterms:W3CDTF">2022-09-22T11:39:00Z</dcterms:modified>
  <cp:revision>73</cp:revision>
  <dc:subject/>
  <dc:title>Про внесення змін до рішення </dc:title>
</cp:coreProperties>
</file>