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зичній особі-підприємц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ініч К.О. дозволу на улаш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для тимчасового роз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 (кишені) в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№ 83/1 по проспекту Свобо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фізичної особи-підприємця Кулініч К.О.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фізичній особі-підприємцю Кулініч К.О. дозвіл на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йоні будинку № 83/1 по проспекту Свободи в місті Кременчуці.</w:t>
      </w:r>
    </w:p>
    <w:p>
      <w:pPr>
        <w:pStyle w:val="Normal"/>
        <w:tabs>
          <w:tab w:val="clear" w:pos="720"/>
          <w:tab w:val="left" w:pos="567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фізичну особу-підприємця Кулініч К.О.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єкт на улаштування місця для тимчасового розміщення автотранспорту (кишені) в районі будинку № 83/1 по проспекту Свободи в місті Кременчуці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left" w:pos="720" w:leader="none"/>
          <w:tab w:val="left" w:pos="108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єкт погодити з відповідними службами  згідно з діючим законодавством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ю) в районі будинку № 83/1 по проспекту Свободи в місті Кременчуці  взяти на утримання та обслуговування.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37:00Z</dcterms:created>
  <dc:creator>krygin</dc:creator>
  <dc:description/>
  <cp:keywords/>
  <dc:language>en-US</dc:language>
  <cp:lastModifiedBy>Пользователь</cp:lastModifiedBy>
  <cp:lastPrinted>2022-09-27T11:23:00Z</cp:lastPrinted>
  <dcterms:modified xsi:type="dcterms:W3CDTF">2022-09-27T08:23:00Z</dcterms:modified>
  <cp:revision>7</cp:revision>
  <dc:subject/>
  <dc:title>Тимчасово користуватися “Типовими правилами розміщення зовнішнь</dc:title>
</cp:coreProperties>
</file>