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організацію дорожнього руху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районі площі Перемоги в м. Кременчуці</w:t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Батальйону патрульної поліції в місті Кременчук Управління патрульної поліції в Полтавській області Національної поліції України стосовно організації дорожнього руху в районі площі Перемоги                                   в місті Кременчуці Полтавської област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 метою удосконалення транспортної інфраструктури, для рівномірного розподілу транспортних потоків центральної частини міста відкрити рух автотранспорту по вулицях Алітуська та Ігоря Сердюка в районі площі Перемог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мунальному підприємству «Кременчуцьке підрядне спеціалізоване шляхове ремонтно-будівельне управління» демонтувати дорожні знаки, які забороняють рух автотранспорту по площі Перемоги на ділянці, вказаній у п. 1 цього рішення.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 Для забезпечення безпеки дорожнього руху в центральній частини міста Кременчука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изначити на перехресті вулиці Алітуська з проїздом, що проходить вздовж адміністративної будівлі виконавчого комітету Кременчуцької міської ради Кременчуцького району Полтавської області, головною дорогою вулицю Алітуська по відношенню до вказаного проїзду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На перехресті вулиць Ігоря Сердюка з вулицею Коцюбинського визначити головною дорогою вулицю Ігоря Сердюка по відношенню до вулиці Коцюбинського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Комунальному підприємству «Кременчуцьке підрядне спеціалізоване шляхове ремонтно-будівельне управління» встановити відповідні дорожні знаки, які вказують на визначені пріоритети в дорожньому русі.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sz w:val="28"/>
          <w:szCs w:val="28"/>
          <w:lang w:val="uk-UA"/>
        </w:rPr>
        <w:t xml:space="preserve">5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</w:r>
  </w:p>
  <w:p>
    <w:pPr>
      <w:pStyle w:val="Normal"/>
      <w:rPr>
        <w:lang w:val="uk-UA"/>
      </w:rPr>
    </w:pPr>
    <w:r>
      <w:rPr>
        <w:lang w:val="uk-UA"/>
      </w:rPr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11:00Z</dcterms:created>
  <dc:creator>krygin</dc:creator>
  <dc:description/>
  <cp:keywords/>
  <dc:language>en-US</dc:language>
  <cp:lastModifiedBy>Пользователь</cp:lastModifiedBy>
  <cp:lastPrinted>2022-09-26T10:48:00Z</cp:lastPrinted>
  <dcterms:modified xsi:type="dcterms:W3CDTF">2022-09-27T05:31:00Z</dcterms:modified>
  <cp:revision>6</cp:revision>
  <dc:subject/>
  <dc:title>Тимчасово користуватися “Типовими правилами розміщення зовнішнь</dc:title>
</cp:coreProperties>
</file>