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риміщенню торгово-адміністративного призначення в багатоквартирному житловому будинку по вул. Соборній, 27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ботюк Юлії Миколаївни від 13.09.2022               вх. № 28-20/110520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90877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торгово-адміністративного призначення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багатоквартирному житловому будинку по вул. Соборній, 27, в м. Кременчуці за пропозиціями замовника та результатами технічної інвентаризації (реєстраційний № ТІ01:5205:2193-8410-0491) таку адресу: м. Кременчук, </w:t>
      </w:r>
      <w:r>
        <w:rPr>
          <w:sz w:val="28"/>
          <w:lang w:val="uk-UA"/>
        </w:rPr>
        <w:t>вул. Соборна, 27, нежитлове приміщення № 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0T14:29:00Z</cp:lastPrinted>
  <dcterms:modified xsi:type="dcterms:W3CDTF">2022-09-20T11:44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