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иймання - передач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женерних мереж теплопостач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На виконання рішення Кременчуцької міської ради від 24.02.2009 року «Про надання згоди на прийняття до комунальної власності територіальної громади міста інженерних мереж теплопостачання, які ніким не обслуговуються і не знаходяться ні в кого на балансі», керуючись ст. 40 Закону України „Про місцеве самоврядування в Україні”, виконавчий комітет Кременчуцької міської ради Полтавської області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1. Затвердити акт приймання-передачі до комунальної власності територіальної громади міста інженерних мереж теплопостачання, які ніким не обслуговуються і не знаходяться ні в кого на балан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 xml:space="preserve">. 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140" w:leader="none"/>
        </w:tabs>
        <w:jc w:val="both"/>
        <w:rPr/>
      </w:pPr>
      <w:r>
        <w:rPr>
          <w:b/>
        </w:rPr>
        <w:t>Міський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7:00Z</dcterms:created>
  <dc:creator>User</dc:creator>
  <dc:description/>
  <cp:keywords/>
  <dc:language>en-US</dc:language>
  <cp:lastModifiedBy>User</cp:lastModifiedBy>
  <cp:lastPrinted>2013-04-17T12:54:00Z</cp:lastPrinted>
  <dcterms:modified xsi:type="dcterms:W3CDTF">2013-04-17T09:55:00Z</dcterms:modified>
  <cp:revision>27</cp:revision>
  <dc:subject/>
  <dc:title>Про затвердження актів прийняття -</dc:title>
</cp:coreProperties>
</file>