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няття - передач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овнішніх інженерних мереж водопостачання </w:t>
      </w:r>
    </w:p>
    <w:p>
      <w:pPr>
        <w:pStyle w:val="Normal"/>
        <w:rPr/>
      </w:pPr>
      <w:r>
        <w:rPr>
          <w:b/>
          <w:lang w:val="uk-UA"/>
        </w:rPr>
        <w:t xml:space="preserve">та водовідведення житлового будинку № 15/1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 вул. Генерала Ірінєєва в м. Кременчуц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На виконання рішення Кременчуцької міської ради від 29.11.2011 року «Про безоплатне прийняття до комунальної власності територіальної громади міста зовнішніх інженерних мереж», ,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няття-передачі до комунальної власності на баланс КП «Кременчукводоканал» зовнішніх інженерних мереж водопостачання та водовідведення житлового будинку № 15/1 по вул. Генерала Ірінєєва в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4-17T12:44:00Z</cp:lastPrinted>
  <dcterms:modified xsi:type="dcterms:W3CDTF">2013-04-17T09:45:00Z</dcterms:modified>
  <cp:revision>25</cp:revision>
  <dc:subject/>
  <dc:title>Про затвердження актів прийняття -</dc:title>
</cp:coreProperties>
</file>