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/>
      </w:pPr>
      <w:r>
        <w:rPr>
          <w:b/>
          <w:color w:val="000000"/>
        </w:rPr>
        <w:t xml:space="preserve">Про  затвердження  висновків  про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 та   погодження    початкової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об’єктів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5.12.2012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62,0 кв.м, розташоване  за адресою: Полтавська обл., м. Кременчук, вул. І.Приходька,   буд. 34/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136000 (сто тридцять шість тисяч) грн. без ПДВ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2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76,4 кв.м, розташоване за адресою: Полтавська обл.,  м. Кременчук, вул. Республіканська, буд. 9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ункція оцінки: Для подальшої приватизації шляхом  продажу на аукціон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 xml:space="preserve">167600 (сто шістдесят сім тисяч шістсот) </w:t>
      </w:r>
      <w:r>
        <w:rPr>
          <w:color w:val="000000"/>
          <w:sz w:val="28"/>
          <w:szCs w:val="28"/>
        </w:rPr>
        <w:t>грн. без 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 оцінки: нежитлове підвальне приміщення, загальною площею 90,4 кв.м, розташоване за адресою: </w:t>
      </w:r>
      <w:r>
        <w:rPr/>
        <w:t>Полтавська обл.,  м. Кременчук, вул. Шевченка,      буд. 22/30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Функція оцінки: Для подальшої приватизації шляхом продажу на аукціон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 xml:space="preserve">180053 (сто вісімдесят тисяч п’ятдесят три) грн. без </w:t>
      </w:r>
      <w:r>
        <w:rPr>
          <w:color w:val="000000"/>
          <w:sz w:val="28"/>
          <w:szCs w:val="28"/>
        </w:rPr>
        <w:t>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ів приватизації на аукціоні: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нежитлового приміщення площею </w:t>
      </w:r>
      <w:r>
        <w:rPr>
          <w:sz w:val="28"/>
          <w:szCs w:val="28"/>
          <w:lang w:val="uk-UA"/>
        </w:rPr>
        <w:t>62,0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І.Приходька, буд. 34/5, у розмірі  136000 (сто тридцять шість тисяч)  грн. без ПД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нежитлового приміщення площею </w:t>
      </w:r>
      <w:r>
        <w:rPr>
          <w:sz w:val="28"/>
          <w:szCs w:val="28"/>
          <w:lang w:val="uk-UA"/>
        </w:rPr>
        <w:t>76,4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 xml:space="preserve">вул. Республіканська, буд. 95, у розмірі   </w:t>
      </w:r>
      <w:r>
        <w:rPr>
          <w:color w:val="000000"/>
          <w:sz w:val="28"/>
          <w:szCs w:val="28"/>
          <w:lang w:val="uk-UA"/>
        </w:rPr>
        <w:t xml:space="preserve">167600 (сто шістдесят сім тисяч шістсот) </w:t>
      </w:r>
      <w:r>
        <w:rPr>
          <w:sz w:val="28"/>
          <w:szCs w:val="28"/>
          <w:lang w:val="uk-UA"/>
        </w:rPr>
        <w:t>грн. без ПД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3. нежитлового приміщення площею 90,4 кв.м, що знаходиться за адресою: Полтавська область, м. Кременчук, вул. Шевченка,  буд. 22/30 у розмірі </w:t>
      </w:r>
      <w:r>
        <w:rPr>
          <w:color w:val="000000"/>
          <w:szCs w:val="28"/>
        </w:rPr>
        <w:t>180053 (сто вісімдесят тисяч п’ятдесят три) грн. без ПДВ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6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20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Footer"/>
        <w:jc w:val="center"/>
        <w:rPr/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Foo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</w:t>
      </w:r>
      <w:r>
        <w:rPr>
          <w:b/>
          <w:sz w:val="20"/>
          <w:lang w:val="uk-UA"/>
        </w:rPr>
        <w:t>від ____________ 20___    № 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 xml:space="preserve"> 2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TriaL</dc:creator>
  <dc:description/>
  <cp:keywords/>
  <dc:language>en-US</dc:language>
  <cp:lastModifiedBy>TriaL</cp:lastModifiedBy>
  <cp:lastPrinted>2013-04-12T08:59:00Z</cp:lastPrinted>
  <dcterms:modified xsi:type="dcterms:W3CDTF">2013-04-12T06:05:00Z</dcterms:modified>
  <cp:revision>81</cp:revision>
  <dc:subject/>
  <dc:title/>
</cp:coreProperties>
</file>