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егайне відібр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ього Голуба *.*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матері Голуб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служби у справах дітей Автозаводської районної адміністрації Кременчуцької міської ради Кременчуцького району Полтавської області від 22.09.2022 (№ 01-30/1619), на підставі статті 170 Сімейного кодексу України, пункту 8 постанови Кабінету Міністрів України від 24.09.2008 № 866 «Питання діяльності органів опіки та піклування, пов’язаної із захистом прав дитини», керуючись статтями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Негайно відібрати малолітнього Голуба ********* **********, **.**.**** р.н., у матері Голуб ******** *******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 Підготувати повідомлення до Кременчуцької місцевої прокуратури про рішення, прийняте виконавчим комітетом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 У семиденний строк підготувати матеріали для звернення органу опіки та піклування виконавчого комітету Кременчуцької міської ради Кременчуцького району Полтавської області до суду з позовом про відібрання малолітнього Голуба ******** **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атері Голуб *********** *********** без позбавлення її батьківських пра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3. Вжити заходів для влаштування малолітнього Голуба ******** ***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комунального підприємства «Кременчуцький обласний спеціалізований будинок дитини Полтавської обласної рад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5:00Z</dcterms:created>
  <dc:creator>User</dc:creator>
  <dc:description/>
  <cp:keywords/>
  <dc:language>en-US</dc:language>
  <cp:lastModifiedBy>Admin</cp:lastModifiedBy>
  <cp:lastPrinted>2022-05-12T10:07:00Z</cp:lastPrinted>
  <dcterms:modified xsi:type="dcterms:W3CDTF">2022-09-23T05:10:00Z</dcterms:modified>
  <cp:revision>79</cp:revision>
  <dc:subject/>
  <dc:title>АВТОЗАВОДСЬКА  РАЙОННА  РАДА</dc:title>
</cp:coreProperties>
</file>