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Альошк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Альошкіної ***** ********, гр. Альошкіна ******* *************, які зареєстровані за адресою: м. Кременчук, просп. ********, буд. 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9.09.2022 (№ 01-30/158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1 від 21 верес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Альошкіній ***** ******** та Альошкіну ******* **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 ** в будинку № ** по вулиці ******** в м. Кременчуці, що належить малолітньому Альошкіну ********* **********, **.**.**** 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квартири № ** в будинку № ** по проспекту ********* в м. Кременчуці, що належить Осташко ****** **********, від імені малолітнього Альошкіна ****** ***********, **.**.**** 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8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09-22T10:17:00Z</dcterms:modified>
  <cp:revision>46</cp:revision>
  <dc:subject/>
  <dc:title>АВТОЗАВОДСЬКА  РАЙОННА  РАДА</dc:title>
</cp:coreProperties>
</file>