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чал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Александрової ***** **********, яка зареєстрована за адресою: м. Кременчук, вул. **********, буд. *, к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9.2022 (№ 01-30/15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21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Александровій 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імнати № ** в будинку № * по вулиці Молодіжній в м. Кременчуці, що належить Качалі ******* ********, право користування якою має малолітній Качала **** *********, **.**.**** р.н., на ім’я Александрової ***** *********, за яким вона отримає у власність цю частку кімна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9-22T10:14:00Z</dcterms:modified>
  <cp:revision>5</cp:revision>
  <dc:subject/>
  <dc:title>АВТОЗАВОДСЬКА  РАЙОННА  РАДА</dc:title>
</cp:coreProperties>
</file>