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ідмову в присвоєнні адреси житловому будинку садибного типу в м. Кременчуці</w:t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альчика Геннадія Миколайовича від 15.08.2022 вх. № 28-20/97440 про присвоєння адреси об’єкту </w:t>
      </w:r>
      <w:r>
        <w:rPr>
          <w:color w:val="000000"/>
          <w:sz w:val="28"/>
          <w:szCs w:val="28"/>
          <w:lang w:val="uk-UA"/>
        </w:rPr>
        <w:t>закінченого будівництвом (декларація про готовність до експлуатації об’єкта № ПТ161220517923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7, п.2 ч.8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Style18"/>
        <w:spacing w:before="10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 Відмовити у присвоєнні адреси </w:t>
      </w:r>
      <w:r>
        <w:rPr>
          <w:bCs/>
          <w:sz w:val="28"/>
          <w:szCs w:val="28"/>
          <w:lang w:val="uk-UA"/>
        </w:rPr>
        <w:t>житловому будинку садибного типу</w:t>
      </w:r>
      <w:r>
        <w:rPr>
          <w:sz w:val="28"/>
          <w:lang w:val="uk-UA"/>
        </w:rPr>
        <w:t xml:space="preserve"> в             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 зв’язку з </w:t>
      </w:r>
      <w:r>
        <w:rPr>
          <w:color w:val="333333"/>
          <w:sz w:val="28"/>
          <w:szCs w:val="28"/>
          <w:shd w:fill="FFFFFF" w:val="clear"/>
          <w:lang w:val="uk-UA"/>
        </w:rPr>
        <w:t>виявленням недостовірних відомостей у поданих документах</w:t>
      </w:r>
      <w:r>
        <w:rPr>
          <w:bCs/>
          <w:sz w:val="28"/>
          <w:szCs w:val="28"/>
          <w:lang w:val="uk-UA"/>
        </w:rPr>
        <w:t>, передбачених ч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5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«Про регулювання містобудівної діяльності», оскільки за інформацією відділу № 5 управління надання адміністративних послуг Головного управління Держгеокадастру у Полтавській області від 01.09.2022  № 2406/15-22 Гальчику Г.М. згідно з Книгою записів реєстрації державних актів на право власності на землю та на право постійного користування землею, договорів оренди землі видавався державний акт на право власності Серія ЯИ №966718,  зареєстрований за           №011057501343 від 26.10.2010, на земельну ділянку площею 1000 кв.м (кадастровий номер 5310436100:03:003:0210) по вул. ххххххххх, ххх, в                             м. Кременчуці на праві спільної часткової власності з визначенням часток – по 1/2 частці заявнику та іншій особі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Земельна ділянка площею 1000 кв.м 29.03.2016 перенесена до архівного шару та по результатам її поділу було сформовано дві земельні ділянки, площа яких складає по 0,0500 га кожна з іншими кадастровими номерами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той факт, що земельна ділянка площею 0,1000 га з кадастровим номером 5310436100:03:003:0210 відсутня як об’єкт, то можна вважати, що державний акт на право власності на земельну ділянку Серія ЯИ №966718 площею 1000 кв.м, зареєстрований за №011057501343 від 26.10.2010, не актуальний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9-21T16:24:00Z</cp:lastPrinted>
  <dcterms:modified xsi:type="dcterms:W3CDTF">2022-09-22T05:31:00Z</dcterms:modified>
  <cp:revision>21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