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рганізацію та провед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іотичного пробігу в рамк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ійного Дня Кременчу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е  час  святкувати  –  ча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СУ допомага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З метою національно-патріотичного виховання молоді, керуючись статтями 30, 4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Тимчасово обмежити рух автотранспорту під час проведення Патріотичного пробігу в рамках Благодійного Дня Кременчука «Не                  час святкувати – час ЗСУ допомагати» 25 вересня 2022 року з                                  10 години 00 хвилин до 10 години 30 хвилин від площі Перемоги на перехрестях вул. Перемоги з вул. Соборною, вул. Академіка Маслова з          вул. Соборною, вул. Миколи Залудяка з вул. Соборною, до площі Незалежності та в зворотному напрям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Управлінню транспорту виконавчого комітету Кременчуцької міської ради Кременчуцького району Полтавської області (Івашина Р.В.) забезпечити рух пасажирського автомобільного транспорту під час проведення пробігу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Департаменту житлово-комунального господарства Кременчуцької міської ради Кременчуцького району Полтавської області (Москалик І.В.) забезпечити встановлення необхідних дорожніх знаків за погодженням з батальйоном патрульної поліції в м.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Департаменту охорони здоров’я Кременчуцької міської ради Кременчуцького району Полтавської області (Середа М.В.) забезпечити чергування медичного працівника з укладкою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Батальйону патрульної поліції в м. Кременчук управління патрульної поліції в Полтавській області Департаменту патрульної поліції                 (Борзенко О.В.) забезпечити виконання п. 1 цього рішенн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/>
        <w:t xml:space="preserve">________________________________________________________________________________   </w:t>
      </w:r>
      <w:r>
        <w:rPr>
          <w:sz w:val="20"/>
          <w:szCs w:val="2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 1 з 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Кременчуцькому районному управлінню поліції Головного управління Національної  поліції в Полтавській області (Холондович О.І.), батальйону патрульної поліції в місті Кременчук управління патрульної поліції в Полтавській області Департаменту патрульної поліції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Борзенко О.В.) забезпечити охорону публічного порядку, безпеку дорожнього руху та супровід учасників змагань  25 вересня 2022 року в місті Кременчу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заступника міського голови Проценка Р.О. та заступника міського голови 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5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 xml:space="preserve">  Віталій 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/>
        <w:t xml:space="preserve">________________________________________________________________________________   </w:t>
      </w:r>
      <w:r>
        <w:rPr>
          <w:sz w:val="20"/>
          <w:szCs w:val="2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 2 з 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5" w:hanging="450"/>
      </w:pPr>
      <w:rPr>
        <w:sz w:val="28"/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Cs w:val="20"/>
      <w:lang w:val="uk-UA"/>
    </w:rPr>
  </w:style>
  <w:style w:type="character" w:styleId="Style14">
    <w:name w:val="Основной текст Знак"/>
    <w:basedOn w:val="Style13"/>
    <w:qFormat/>
    <w:rPr>
      <w:rFonts w:eastAsia="Times New Roman"/>
      <w:szCs w:val="20"/>
      <w:lang w:val="uk-UA"/>
    </w:rPr>
  </w:style>
  <w:style w:type="character" w:styleId="Style15">
    <w:name w:val="Нижний колонтитул Знак"/>
    <w:basedOn w:val="Style13"/>
    <w:qFormat/>
    <w:rPr>
      <w:rFonts w:eastAsia="Times New Roman"/>
      <w:sz w:val="28"/>
      <w:szCs w:val="24"/>
      <w:lang w:val="uk-U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58:00Z</dcterms:created>
  <dc:creator>user</dc:creator>
  <dc:description/>
  <cp:keywords/>
  <dc:language>en-US</dc:language>
  <cp:lastModifiedBy>Asus</cp:lastModifiedBy>
  <cp:lastPrinted>2022-08-04T12:11:00Z</cp:lastPrinted>
  <dcterms:modified xsi:type="dcterms:W3CDTF">2022-09-21T13:37:00Z</dcterms:modified>
  <cp:revision>41</cp:revision>
  <dc:subject/>
  <dc:title/>
</cp:coreProperties>
</file>