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16.06.2022                                                                                                          № 772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035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 побутового призначення для надання послуг з ремонту одягу по</w:t>
      </w:r>
      <w:r>
        <w:rPr>
          <w:b/>
          <w:sz w:val="28"/>
          <w:szCs w:val="28"/>
          <w:lang w:val="uk-UA"/>
        </w:rPr>
        <w:t xml:space="preserve"> вул. Першотравневій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37 (вул. Небесної Сотні,               в районі будинку № 9)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 – підприємцю Шерстюк Тетяні Іван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підприємця Шерстюк Тетяни Іванівни від 09.09.2022 № 99-01/109398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бутового призначення для надання послуг з ремонту одягу по                     вул. Першотравневій</w:t>
      </w:r>
      <w:r>
        <w:rPr>
          <w:sz w:val="28"/>
          <w:szCs w:val="28"/>
          <w:lang w:val="uk-UA"/>
        </w:rPr>
        <w:t>, в районі будинку № 37 (вул. Небесної Сотні, в районі будинку № 9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 Кременчуці,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0"/>
          <w:szCs w:val="20"/>
          <w:lang w:val="uk-UA" w:bidi="zxx"/>
        </w:rPr>
      </w:pPr>
      <w:r>
        <w:rPr>
          <w:bCs/>
          <w:sz w:val="20"/>
          <w:szCs w:val="20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ю Шерстюк Тетяні Івані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бутового призначення для надання послуг з ремонту одягу по вул. Першотравневій</w:t>
      </w:r>
      <w:r>
        <w:rPr>
          <w:sz w:val="28"/>
          <w:szCs w:val="28"/>
          <w:lang w:val="uk-UA"/>
        </w:rPr>
        <w:t>, в районі будинку № 37 (вул. Небесної Сотні, в районі будинку № 9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1,0 кв.м, в тому числі площа тимчасової споруди 7,4 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            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 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 підприємцю</w:t>
      </w:r>
      <w:r>
        <w:rPr>
          <w:sz w:val="28"/>
          <w:szCs w:val="28"/>
          <w:lang w:val="uk-UA"/>
        </w:rPr>
        <w:t xml:space="preserve"> Шерстюк Тетяні Іванівні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я Шерстюк Тетяну Іван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2-09-15T13:58:00Z</cp:lastPrinted>
  <dcterms:modified xsi:type="dcterms:W3CDTF">2022-09-15T11:02:00Z</dcterms:modified>
  <cp:revision>62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