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04.08.2022                                                                                              № 10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йця Олександра Миколайовича від 20.07.2022                       вх. № 28-22/845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 на № хх по вул.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9-20T12:42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