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ідготовку та проведення</w:t>
      </w:r>
    </w:p>
    <w:p>
      <w:pPr>
        <w:pStyle w:val="Normal"/>
        <w:rPr>
          <w:b/>
          <w:b/>
        </w:rPr>
      </w:pPr>
      <w:r>
        <w:rPr>
          <w:b/>
        </w:rPr>
        <w:t>Дня Європи в місті Кременчуці</w:t>
      </w:r>
    </w:p>
    <w:p>
      <w:pPr>
        <w:pStyle w:val="Normal"/>
        <w:rPr/>
      </w:pPr>
      <w:r>
        <w:rPr>
          <w:b/>
        </w:rPr>
        <w:t>у 2013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виконання Указу Президента України від 19 квітня 2003 року № 339 «Про День Європи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Затвердити склад організаційного комітету з підготовки та проведення Дня Європи в місті Кременчуці у 2013 роц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Затвердити план заходів з підготовки та проведення Дня Європи в місті Кременчуці у 2013 роц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Рекомендувати під час реалізації заходів з проведення Дня Європи в місті Кременчуці у 2013 році використовувати символіку Ради Євро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Контроль за виконанням цього розпорядження покласти на заступника міського голови Малецького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/>
      </w:pPr>
      <w:r>
        <w:rPr>
          <w:b/>
          <w:bCs/>
          <w:lang w:val="en-US" w:eastAsia="en-US"/>
        </w:rPr>
        <w:t>до рішення виконавчого комітету</w:t>
      </w:r>
    </w:p>
    <w:p>
      <w:pPr>
        <w:pStyle w:val="Normal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організаційного комітету з підготовки та проведення </w:t>
      </w:r>
    </w:p>
    <w:p>
      <w:pPr>
        <w:pStyle w:val="Normal"/>
        <w:jc w:val="center"/>
        <w:rPr/>
      </w:pPr>
      <w:r>
        <w:rPr>
          <w:b/>
        </w:rPr>
        <w:t>Дня Європи в місті Кременчуці у 2013</w:t>
      </w:r>
      <w:r>
        <w:rPr/>
        <w:t xml:space="preserve"> роц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ru-RU"/>
              </w:rPr>
              <w:t xml:space="preserve">, </w:t>
            </w:r>
            <w:r>
              <w:rPr/>
              <w:t>голова організаційного 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ри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ind w:left="2835" w:hanging="141"/>
        <w:rPr>
          <w:b/>
          <w:b/>
        </w:rPr>
      </w:pPr>
      <w:r>
        <w:rPr>
          <w:b/>
        </w:rPr>
        <w:t>Члени організаційного комітет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ижа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ший віце-президент громадської організації «Асоціація сприяння      міжнародному бізнесу та розвитку» 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ус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завідуючий організаційно-контрольним відділом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віце-президент громадської                                           організації «Асоціація сприяння міжнародному бізнесу та розвитку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ми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з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фізичної культури і спорту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громадської організації «Асоціація сприяння міжнародному бізнесу та розвитку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ннаді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г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а ради Кременчуцького інформаційно-просвітницького центру «Європейський клуб» Кременчуцького національного університету імені Михайла Остроградського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ми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нерал-хорунжий, міський отаман Кременчуцького громадського формування «Українські козаки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чальник відділу - керівник прес-служби апарату міського голови виконавчого комітету Кременчуцької міської ради Полтавської області 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Іго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ний спеціаліст управління освіти   виконавчого комітету Кременчуцької міської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стина Олег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ї міської організації Всеукраїнської молодіжної громадської організації «Молоді Регіони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р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голова правління молодіжної громадської організації «Молодіжна спілка поляків України «Квіти Полонії» та Всеукраїнської молодіжної громадської організації творчої молоді та інвалідів «Струни серця»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                                                       Р.В.ШАПОВАЛОВ</w:t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/>
      </w:pPr>
      <w:r>
        <w:rPr>
          <w:b/>
          <w:bCs/>
          <w:lang w:val="en-US" w:eastAsia="en-US"/>
        </w:rPr>
        <w:t>до рішення виконавчого комітету</w:t>
      </w:r>
    </w:p>
    <w:p>
      <w:pPr>
        <w:pStyle w:val="Normal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ременчуцької міської ради</w:t>
      </w:r>
    </w:p>
    <w:p>
      <w:pPr>
        <w:pStyle w:val="Normal"/>
        <w:ind w:left="4512" w:firstLine="708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заходів з підготовки та проведення Дня Європ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істі Кременчуці у 2013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09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0"/>
              <w:jc w:val="center"/>
              <w:rPr/>
            </w:pPr>
            <w:r>
              <w:rPr>
                <w:b/>
                <w:sz w:val="24"/>
                <w:szCs w:val="24"/>
              </w:rPr>
              <w:t>Спланова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і час, місце провед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до 70-річчя Катинських злочинів, конкурс рефератів «Євроінтеграція України на прикладі співпраці України з Польщею та Молдов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молодіжна громадська організація творчої молоді та інвалідів «Струни серця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-семінар за участю представників Республіки Поль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ременчуцького льотного коледжу Національного авіаційного університе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молодіжна громадська організація творчої молоді та інвалідів «Струни серця», Кременчуцький льотний коледж Національного авіаційного університету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кологічних плакатів «Я і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еколого-натуралістичний центр моло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еколого-натуралістичний центр молоді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сідання фокус-груп з підготовк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самблеї юних диплома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вітень 2013 року, загальноосвітні навчальні заклад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іння освіти виконавчого комітету Кременчуцької міської рад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омадська організація «Асоціація сприяння міжнародному бізнесу та розвитку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навчальних закладів у Всеукраїнському фестивалі-конкурсі «Прес-весна на Дніпрових хвил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ференції, семінари, громадські читання, тематичні виставки наукових робіт, учнівських робіт, присвячених Дню Євро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3 року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, бібліотеки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науково-методичний центр, 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, перегляди літератури (за окремим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</w:t>
            </w:r>
            <w:r>
              <w:rPr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і бібліотечні системи міст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ставки малюнків, випуск інформаційного довідника «Європа – наш дім!», заняття з вихованцями творч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дна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 xml:space="preserve">-17 травн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удинок дитячо</w:t>
            </w:r>
            <w:r>
              <w:rPr>
                <w:sz w:val="24"/>
                <w:szCs w:val="24"/>
              </w:rPr>
              <w:t xml:space="preserve">ї та юнацької творчості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XI </w:t>
            </w:r>
            <w:r>
              <w:rPr>
                <w:sz w:val="24"/>
                <w:szCs w:val="24"/>
              </w:rPr>
              <w:t>Асамблея юних диплома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освіти виконавчого комітету Кременчуцької міської ради, громадська організація «Асоціація сприяння міжнародному бізнесу та розвитку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виставки у бібліотеках на тему «Євроінтеграція в дії», «Міста-побратими  м. Кременчука», інші тематич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мі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науково-методичний центр, керівники загальноосвітніх навчальних закладі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ьомкінські дні – 2013 – Дні європейської культури в Кременчуці», екскурсія містом «Кроками світових геніїв» для міжнародних гостей свя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19 трав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Полтавської обласної державної адміністрації, управління культури і туризму виконавчого комітету Кременчуцької міської ради, Кременчуцький краєзнавчий музей, Кременчуцький інформаційно-просвітницький центр «Європейський клуб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електронно-акустичної музики «Таємничий світ ма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 міський палац культу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і туризму виконавчого комітету Кременчуцької міської ради, арт-клуб «Дю талон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е наметове містечко за участю навчальних закладів міста, громадських організацій, закладів культури (за окремим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культури і відпочинку «Придніпровсь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у справах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 Кременчуцької міської ради,</w:t>
            </w:r>
            <w:r>
              <w:rPr>
                <w:sz w:val="24"/>
                <w:szCs w:val="24"/>
                <w:lang w:val="ru-RU"/>
              </w:rPr>
              <w:t xml:space="preserve"> управління освіти виконавчого комітету Кременчуцької міської ради, </w:t>
            </w:r>
            <w:r>
              <w:rPr>
                <w:sz w:val="24"/>
                <w:szCs w:val="24"/>
              </w:rPr>
              <w:t xml:space="preserve">управління культури і туризму виконавчого комітету Кременчуцької міської ради. 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іг «Велопарад» вулицями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15:30 (Палац культури «КрАЗ»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іш 16:00 (парк культури і відпочинку «Придніпровський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фізичної культури і спорту виконавчого комітету Кременчуцької міської ради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ала-концерт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естивалю мистецтв для дітей та підлітків «Кременчуцьке розмаїтт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палац культур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сім’ї, дітей та молоді виконавчого комітету Кременчуцької міської ради, Будинок дитячої та юнацької творчості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гляд та обговорення фільмів про права людини «Докудейс», онлайн-дискусії з учасниками міжнародного молодіжного обміну у Македон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 приміщення Кременчуцького інформаційно-просвітницького центру «Європейський клуб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інформаційно-просвітницький центр «Європейський клуб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ізована вистава реконструкції Битви за визволення Відня 1683 року часів польсько-козацького походу на визволення Європи від нападу тур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річковий по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е формування «Українські козаки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Внесок вихідців з Полтавщини у світову музичну паралель театру і кі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а готелю «Кремін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 виконавчого комітету Кременчуцької міської ради, Полтавський обласний осередок Національної спілки композиторів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частина «Тьомкінських днів-2013», Відкритий фестиваль інструментальної му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лац культу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іння культури Полтавської обласної державної адміністрації, 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ь з фітнес-аеробіки і танц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9.05.2013, 15:00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«Кредма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я танцю  і фітнесу «Дегаже», Федерація аеробіки міста Кременчу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/>
      </w:pPr>
      <w:r>
        <w:rPr>
          <w:b/>
        </w:rPr>
        <w:t>виконкому міської ради                                                       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О.П.УСАНОВА</w:t>
      </w:r>
    </w:p>
    <w:sectPr>
      <w:footerReference w:type="default" r:id="rId2"/>
      <w:type w:val="nextPage"/>
      <w:pgSz w:w="11906" w:h="16838"/>
      <w:pgMar w:left="1701" w:right="424" w:gutter="0" w:header="0" w:top="1134" w:footer="60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6:00Z</dcterms:created>
  <dc:creator>work</dc:creator>
  <dc:description/>
  <cp:keywords/>
  <dc:language>en-US</dc:language>
  <cp:lastModifiedBy>Администратор</cp:lastModifiedBy>
  <cp:lastPrinted>2013-04-17T10:31:00Z</cp:lastPrinted>
  <dcterms:modified xsi:type="dcterms:W3CDTF">2013-04-17T10:49:00Z</dcterms:modified>
  <cp:revision>4</cp:revision>
  <dc:subject/>
  <dc:title>Про створення міського штабу</dc:title>
</cp:coreProperties>
</file>