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Heading1"/>
        <w:ind w:left="0" w:hanging="0"/>
        <w:rPr/>
      </w:pPr>
      <w:r>
        <w:rPr/>
        <w:t>Про постановку на квартирний облік</w:t>
      </w:r>
    </w:p>
    <w:p>
      <w:pPr>
        <w:pStyle w:val="Heading1"/>
        <w:ind w:left="0" w:hanging="0"/>
        <w:rPr/>
      </w:pPr>
      <w:r>
        <w:rPr/>
        <w:t>громадян, зняття з квартирного обліку,</w:t>
      </w:r>
    </w:p>
    <w:p>
      <w:pPr>
        <w:pStyle w:val="Heading1"/>
        <w:ind w:left="0" w:hanging="0"/>
        <w:rPr/>
      </w:pPr>
      <w:r>
        <w:rPr/>
        <w:t>надання житлової площі в м.Кременчуці</w:t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TextBodyIndent"/>
        <w:spacing w:before="0" w:after="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протокол громадської комісії з житлових питань при вико-навчому комітеті Кременчуцької міської ради Полтавської області № 6 від      03 квітня 2013 року, керуючись п.3 Правил обліку громадян, які потребують поліпшення житлових умов і надання їм житлових приміщень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1"/>
        <w:ind w:left="708" w:hanging="0"/>
        <w:jc w:val="both"/>
        <w:rPr>
          <w:b w:val="false"/>
          <w:b w:val="false"/>
        </w:rPr>
      </w:pPr>
      <w:r>
        <w:rPr>
          <w:b w:val="false"/>
        </w:rPr>
        <w:t>1. Прийняти на квартирний облік громадян м. Кременчука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1. Гр.Солов’я Валерія Сергійовича складом сім’ї 3 особи (він, дружина, син) згідно з постановою Кабінету Міністрів України від 13.08.2012 № 772 в зв'язку з наявністю житлової площі менше 9 кв.м на одного члена сім'ї для участі в програмі «Доступне житло» терміном на 1 рік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Гр.Гриценка Андрія Юрійовича на підставі п.п.6 п.13 Правил квартирного обліку в зв'язку з проживанням в гуртожитку для участі в програмі «Доступне житло»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3. Гр.Шульгу Олега Юрійовича складом сім’ї 2 особи (він та син) згідно з постановою Кабінету Міністрів України від 13.08.2012 № 772 в зв'язку з наявністю житлової площі менше 9 кв.м на одного члена сім'ї для участі в програмі «Доступне житло» терміном на 1 рік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Гр.Тернавського Олександра Сергійовича складом сім'ї 4 особи (він, дружина, дочка та син) на підставі п.п.1 п.13 Правил квартирного обліку в зв’язку з відсутністю мінімального розміру житлової площі для участі в програмі «Доступне житло»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Гр.Кулєшова Михайла Сергійовича на підставі п.п.7 п.13 Правил квартирного обліку в зв’язку з проживанням в одній кімнаті осіб різної статі старше 9 років для участі в програмі «Доступне житл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йняти на квартирний облік громадян м.Кременчука та включити в список на першочергове отримання житлового приміщення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Гр.Сорокіну Марину Валентинівну складом сім'ї 4 особи (вона, дочка та 2 сина) на підставі п.п.1 п.13 Правил квартирного обліку в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 як багатодітну сім’ю. 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Гр.Гудима Володимира Васильовича складом сім'ї 3 особи (він, дружина, дочка) на підставі п.п.1 п.13 Правил квартирного обліку в зв’язку з відсутністю мінімального розміру житлової площі та включити в список на першочергове отримання житлової площі згідно з Законом «Про міліцію» як атестованого працівника міліції для участі в програмі «Доступне житло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йняти на квартирний облік громадян м.Кременчука та включити в список на позачергове отримання житлового приміщення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1. Гр.Коновалова Андрія Юрійовича на підставі п.п.6 п.13 Правил квартирного обліку в зв'язку з проживанням в гуртожитку та включити в список на позачергове отримання житлової площі 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особу з числа дітей, позбавлених батьківського піклування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2. Гр.Маланкевича Івана Андрійовича на підставі п.п.1 п.13 Правил квартирного обліку в зв’язку з відсутністю мінімального розміру житлової площі та включити в список на позачергове отримання житлової площі 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3. Гр.Котуз Вікторію Вікторівну на підставі п.п.6 п.13 Правил квартирного обліку в зв'язку з проживанням в гуртожитку та включити в список на позачергове отримання житлової площі 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особу з числа дітей, позбавлених батьківського піклування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Гр.Журавльовій Лілії Олександрівні відмовити в постановці на квартирний облік на підставі п.17 Правил квартирного обліку в зв'язку з відчу-женням придатної і достатньої за розміром   для   проживання житлової площі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Зняти з квартирного обліку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1. Гр.Іванюшко Катерину Петрівну на підставі п.п.1 п.26 Правил квартирного обліку в зв'язку з забезпеченням житловою площею в м.Кременчуці.</w:t>
      </w:r>
    </w:p>
    <w:p>
      <w:pPr>
        <w:pStyle w:val="Normal"/>
        <w:tabs>
          <w:tab w:val="clear" w:pos="708"/>
          <w:tab w:val="left" w:pos="374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Гр.Дудника Віктора Миколайовича, який приватизував кімнати в гуртожитку, в зв'язку з забезпеченням житловою площею в м.Кременчуці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Гр.Пекарську Надію Григорівну, яка приватизувала кімнату в гуртожитку, в зв'язку з забезпеченням житловою площею в м.Кременчуці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 Гр.Матвєєву Оксану Олександрівну, яка приватизувала кімнату в гуртожитку, в зв'язку з забезпеченням житловою площею в м.Кременчуці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Гр.Васильєву Варвару Семенівну, яка приватизувала кімнату в гуртожитку, в зв'язку з забезпеченням житловою площею в м.Кременчуці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 Гр.Гребенко Євгенію Володимирівну, яка приватизувала кімнату в гуртожитку, в зв'язку з забезпеченням житловою площею в м.Кременчуці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7. Гр.Грицай Надію Сергіївну, яка приватизувала кімнати в гуртожитку, в зв'язку з забезпеченням житловою площею в м.Кременчуці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8. Гр.Коваль Ірину Леонідівну, яка приватизувала кімнату в гуртожитку, в зв'язку з забезпеченням житловою площею в м.Кременчуці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9. Гр.Сердюк Валентину Олексіївну, яка приватизувала кімнату в гуртожитку, в зв'язку з забезпеченням житловою площею в м.Кременчуці.</w:t>
      </w:r>
    </w:p>
    <w:p>
      <w:pPr>
        <w:pStyle w:val="Normal"/>
        <w:tabs>
          <w:tab w:val="clear" w:pos="708"/>
          <w:tab w:val="left" w:pos="374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0. Гр.Нодженка Федора Федоровича, який приватизував кімнати в гуртожитку, в зв'язку з забезпеченням житловою площею в м.Кременчуці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1. Гр.Бойко Лілію Григорівну, яка приватизувала кімнату в гуртожитку, в зв'язку з забезпеченням житловою площею в м.Кременчуці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2. Гр.Панасенко Надію Вікторівну, яка приватизувала кімнату в гуртожитку, в зв'язку з забезпеченням житловою площею в м.Кременчуці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3. Гр.Зарва Людмилу Іванівну, яка приватизувала кімнату в гуртожитку, в зв'язку з забезпеченням житловою площею в м.Кременчуці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4. Гр.Єльчеву Ольгу Олександрівну, яка приватизувала кімнату в гуртожитку, в зв'язку з забезпеченням житловою площею в м.Кременчуці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5. Гр.Качну Наталію Леонідівну, яка приватизувала кімнату в гуртожитку, в зв'язку з забезпеченням житловою площею в м.Кременчуці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6. Гр.Щербак Сільву Миколаївну, яка приватизувала кімнату в гуртожитку, в зв'язку з забезпеченням житловою площею в м.Кременчуці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7. Гр.Ковальову Тамару Петрівну, яка приватизувала кімнату в гуртожитку, в зв'язку з забезпеченням житловою площею в м.Кременчу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8. Гр.Мачульську Ольгу Михайлівну, яка приватизувала кімнати в гуртожитку, в зв'язку з забезпеченням житловою площею в м.Кременчуці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9. Гр.Горбунову Наталю Володимирівну, яка приватизувала кімнати в гуртожитку, в зв'язку з забезпеченням житловою площею в м.Кременчуці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0. Гр.Бруслік Світлану Тимофіївну, яка приватизувала кімнату в гуртожитку, в зв'язку з забезпеченням житловою площею в м.Кременчуці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1. Гр.Смірнову Валентину Олександрівну, яка приватизувала кімнату в гуртожитку, в зв'язку з забезпеченням житловою площею в м.Кременчуці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2. Гр.Олійник Надію Павлівну, яка приватизувала кімнату в гуртожитку, в зв'язку з забезпеченням житловою площею в м.Кременчуці.</w:t>
      </w:r>
    </w:p>
    <w:p>
      <w:pPr>
        <w:pStyle w:val="Normal"/>
        <w:tabs>
          <w:tab w:val="clear" w:pos="708"/>
          <w:tab w:val="left" w:pos="374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3. Гр.Карабаджу Володимира Дмитровича, який приватизував кімнату в гуртожитку, в зв'язку з забезпеченням житловою площею в м.Кременчуці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24. Гр.Нечипоренка Василя Васильовича згідно з поданою заявою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Виключити зі складу сім'ї гр.Чигарьова Володимира Миколайовича зі зняттям з квартирного обліку дочку гр.Курбатову Тетяну Сергіївну та включити до складу сім'ї на отримання житлової площі сина гр.Чигарьова Сергія Володимировича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клад сім'ї гр.Чигарьова Володимира Миколайовича вважати 3 особи (він, дружина, син)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Гр.Мацько Світлану Петрівну включити в список на першочергове отримання житлової площі на підставі п.п.15 п.44 Правил квартирного обліку, як сім’я що виховує дитину-інвалід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Гр.Кіреєнковій Катерині Іванівні замінити пільгу з інваліда 2 групи на пільгу сім’я, що виховує дитину-інвалі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Надати: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9.1. Гр.Захаренко Наталії Станіславівні кімнату в гуртожитку для тимчасового покращення житлових умов по мірі вивільнення кімнат в гуртожитку з правом перебування на квартирному обліку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2. Гр.</w:t>
      </w:r>
      <w:r>
        <w:rPr>
          <w:sz w:val="28"/>
          <w:szCs w:val="28"/>
          <w:lang w:val="ru-RU"/>
        </w:rPr>
        <w:t>********************</w:t>
      </w:r>
      <w:r>
        <w:rPr>
          <w:sz w:val="28"/>
          <w:szCs w:val="28"/>
        </w:rPr>
        <w:t xml:space="preserve"> кімнату №</w:t>
      </w:r>
      <w:r>
        <w:rPr>
          <w:sz w:val="28"/>
          <w:szCs w:val="28"/>
          <w:lang w:val="ru-RU"/>
        </w:rPr>
        <w:t>****</w:t>
      </w:r>
      <w:r>
        <w:rPr>
          <w:sz w:val="28"/>
          <w:szCs w:val="28"/>
        </w:rPr>
        <w:t xml:space="preserve"> житловою площею          8,5 кв.м в гуртожитку по вул.Східній, 22 для тимчасового покращення житлових умов з правом перебування на квартирному обліку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Гр.</w:t>
      </w:r>
      <w:r>
        <w:rPr>
          <w:sz w:val="28"/>
          <w:szCs w:val="28"/>
          <w:lang w:val="ru-RU"/>
        </w:rPr>
        <w:t>*****************</w:t>
      </w:r>
      <w:r>
        <w:rPr>
          <w:sz w:val="28"/>
          <w:szCs w:val="28"/>
        </w:rPr>
        <w:t xml:space="preserve"> видати спеціальний ордер на кімнату № </w:t>
      </w:r>
      <w:r>
        <w:rPr>
          <w:sz w:val="28"/>
          <w:szCs w:val="28"/>
          <w:lang w:val="ru-RU"/>
        </w:rPr>
        <w:t>****</w:t>
      </w:r>
      <w:r>
        <w:rPr>
          <w:sz w:val="28"/>
          <w:szCs w:val="28"/>
        </w:rPr>
        <w:t xml:space="preserve"> житловою площею 8,5 кв.м в гуртожитку по вул.Східній, 22, в м.Кременчуці на склад сім'ї 1 особа.</w:t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29:00Z</dcterms:created>
  <dc:creator>Bukov</dc:creator>
  <dc:description/>
  <cp:keywords/>
  <dc:language>en-US</dc:language>
  <cp:lastModifiedBy>2</cp:lastModifiedBy>
  <cp:lastPrinted>2013-04-08T16:29:00Z</cp:lastPrinted>
  <dcterms:modified xsi:type="dcterms:W3CDTF">2013-04-17T08:33:00Z</dcterms:modified>
  <cp:revision>4</cp:revision>
  <dc:subject/>
  <dc:title>Про надання житлової площі</dc:title>
</cp:coreProperties>
</file>