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 10-Б (квартал 101), в м. Кременчуці фізичній особі - підприємцю Сулиму Сергію Віталійовичу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улима Сергія Віталійовича</w:t>
      </w:r>
      <w:r>
        <w:rPr>
          <w:sz w:val="28"/>
          <w:szCs w:val="28"/>
          <w:lang w:val="uk-UA"/>
        </w:rPr>
        <w:t xml:space="preserve"> від 06.09.2022 № 99-01/10777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непродовольчих товарів по просп. Свободи, в районі будинку № 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Сулиму Сергію Віта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площі 38,28 кв.м, в тому числі площа тимчасової споруди 21,70 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улиму Сергію Вітал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улима Сергія Вітал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16T08:54:00Z</cp:lastPrinted>
  <dcterms:modified xsi:type="dcterms:W3CDTF">2022-09-16T05:55:00Z</dcterms:modified>
  <cp:revision>6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