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омадян Радіо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адіо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150, 164, 165, 171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омадян Радіонова ***** ************* та Радіонової ******** ********** відносно малолітньої ********** ***** ********, **.**.**** р.н., від 13.09.2022  № 01-32/85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                 14 вересня 2022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омадян Радіонова ***** ************* та Радіонової ******** ********** відносно малолітньої ********** ***** ********, **.**.**** р.н.,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6:00Z</dcterms:created>
  <dc:creator>User</dc:creator>
  <dc:description/>
  <cp:keywords/>
  <dc:language>en-US</dc:language>
  <cp:lastModifiedBy>ssduser</cp:lastModifiedBy>
  <cp:lastPrinted>2022-01-19T15:18:00Z</cp:lastPrinted>
  <dcterms:modified xsi:type="dcterms:W3CDTF">2022-09-15T13:21:00Z</dcterms:modified>
  <cp:revision>24</cp:revision>
  <dc:subject/>
  <dc:title>АВТОЗАВОДСЬКА  РАЙОННА  РАДА</dc:title>
</cp:coreProperties>
</file>