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неповнолітньої Запорожець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Запорожця ******** ************,                                 гр. Запорожець *****  **********  та  неповнолітньої  Запорожець *********  ***********, **.**.**** р.н., які зареєстровані за адресою: м. Кременчук,               просп. 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9.2022 (№ 01-30/15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14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Запорожцю ******* ********** та Запорожець ***** ********** дати згоду неповнолітній Запорожець ********* *********,                  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8 часток квартири № ** в будинку № ** по проспекту ********** в м. Кременчуці, що належить Запорожцю ****** ***********, на ім’я неповнолітньої Запорожець ******** *********, **.**.**** р.н., за яким вона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на вчинення правочину щодо нерухомого майна, право  користування яким має неповнолітня Запорожець ******* *********,                    **.**.**** р.н., а саме укладання договору дар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4 частки квартири № ** в будинку № ** по проспекту ************ в м. Кременчуці, що належить Запорожцю ****** *************, на ім’я Запорожець ***** **********, за яким вона отримає у власність цю частку кварти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/8 часток квартири № ** в будинку № ** по проспекту ************ в  м. Кременчуці, що належить Запорожцю ******* ************, на ім’я Запорожця ****** ***********, за яким він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03:00Z</dcterms:created>
  <dc:creator>User</dc:creator>
  <dc:description/>
  <cp:keywords/>
  <dc:language>en-US</dc:language>
  <cp:lastModifiedBy>Admin</cp:lastModifiedBy>
  <cp:lastPrinted>2022-09-15T11:15:00Z</cp:lastPrinted>
  <dcterms:modified xsi:type="dcterms:W3CDTF">2022-09-15T09:05:00Z</dcterms:modified>
  <cp:revision>21</cp:revision>
  <dc:subject/>
  <dc:title>АВТОЗАВОДСЬКА  РАЙОННА  РАДА</dc:title>
</cp:coreProperties>
</file>