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tabs>
          <w:tab w:val="clear" w:pos="708"/>
          <w:tab w:val="left" w:pos="6765" w:leader="none"/>
        </w:tabs>
        <w:ind w:left="0" w:hanging="0"/>
        <w:rPr>
          <w:lang w:val="ru-RU" w:eastAsia="de-DE"/>
        </w:rPr>
      </w:pPr>
      <w:r>
        <w:rPr>
          <w:lang w:val="ru-RU" w:eastAsia="de-DE"/>
        </w:rPr>
      </w:r>
    </w:p>
    <w:p>
      <w:pPr>
        <w:pStyle w:val="Heading1"/>
        <w:ind w:left="0" w:hanging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rPr>
          <w:b/>
          <w:b/>
          <w:sz w:val="28"/>
          <w:szCs w:val="28"/>
          <w:lang w:val="ru-RU" w:eastAsia="de-DE"/>
        </w:rPr>
      </w:pPr>
      <w:r>
        <w:rPr>
          <w:b/>
          <w:sz w:val="28"/>
          <w:szCs w:val="28"/>
          <w:lang w:val="ru-RU" w:eastAsia="de-DE"/>
        </w:rPr>
      </w:r>
    </w:p>
    <w:p>
      <w:pPr>
        <w:pStyle w:val="Heading1"/>
        <w:ind w:left="0" w:hanging="0"/>
        <w:rPr>
          <w:b w:val="false"/>
          <w:b w:val="false"/>
          <w:sz w:val="100"/>
          <w:szCs w:val="100"/>
          <w:lang w:val="ru-RU" w:eastAsia="de-DE"/>
        </w:rPr>
      </w:pPr>
      <w:r>
        <w:rPr>
          <w:b w:val="false"/>
          <w:sz w:val="100"/>
          <w:szCs w:val="100"/>
          <w:lang w:val="ru-RU" w:eastAsia="de-DE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ро надання квартири № 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ул.60-річчя Жовтня, 5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************ в м. Кременчуці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До виконавчого комітету Кременчуцької міської ради Полтавської області з клопотанням звернулися адміністрація та профспілковий комітет Кременчуцького лінійного виробничого управління магістральних газопроводів (ЛВУМГ) про скасування п.5 протоколу засідання міської житлової комісії від  1 листопада 1978 року про дозвіл Кременчуцькому ЛВУМГ на по кімнатне заселення чотирикімнатної квартири № **** житловою площею 45,52 кв.м            в житловому будинку по вул.60-річчя Жовтня, 55 прибувшими на роботу молодими спеціалістами з оформленням їм ордерів в установленому порядку і вважати надану житлову площу тимчасовим житлом, затвердженого рішенням виконавчого комітету Кременчуцької міської ради народних депутатів Полтавської області від 09.11.78 № 1092 «Про затвердження протоколу від        1 листопада 1978 р. засідання міської житлової комісії» та квартиру № **** по вул.60-річчя Жовтня, 55 надати гр.************************* на склад сім'ї      4 особи.</w:t>
      </w:r>
    </w:p>
    <w:p>
      <w:pPr>
        <w:pStyle w:val="TextBodyIndent"/>
        <w:ind w:lef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раховуючи клопотання адміністрації та профспілкового комітету Кременчуцького ЛВУМГ та керуючись ст.127, 128 Житлового Кодексу УРСР,    п.п.2 п.«а», п.п.7 п.«б» ст.30 Закону України „Про місцеве самоврядування в Україні”, виконавчий комітет Кременчуцької міської ради Полтавської області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.5 протоколу засідання міської житлової комісії від 1 листопада    1978 року про дозвіл Кременчуцькому ЛВУМГ на по кімнатне заселення чотирикімнатної квартири № *** житловою площею 45,52 кв.м в житловому будинку по вул.60-річчя Жовтня, 55 прибувшими на роботу молодими спеціалістами з оформленням їм ордерів в установленому порядку і вважати надану житлову площу тимчасовим житлом, затвердженого рішенням виконавчого комітету Кременчуцької міської ради народних депутатів Полтавської області від 09.11.78 № 1092 «Про затвердження протоколу від         1 листопада 1978 р. засідання міської житлової комісії» вважати таким, що втратив чинність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ідділу обліку та розподілу житлової площі оформити та видати    ордер на чотирикімнатну квартиру № **** житловою площею 45,52 кв.м по          вул.60-річчя Жовтня, 55, в м.Кременчуці гр.******************* на склад сім'ї 4 особи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Медведовського В.В.</w:t>
      </w:r>
    </w:p>
    <w:p>
      <w:pPr>
        <w:pStyle w:val="TextBodyIndent"/>
        <w:ind w:left="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О.М.БАБАЄВ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 xml:space="preserve">     </w:t>
        <w:tab/>
        <w:t xml:space="preserve"> </w:t>
        <w:tab/>
        <w:tab/>
        <w:tab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2"/>
        <w:szCs w:val="12"/>
        <w:lang w:val="ru-RU"/>
      </w:rPr>
    </w:pPr>
    <w:r>
      <w:rPr>
        <w:b/>
        <w:sz w:val="12"/>
        <w:szCs w:val="12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6:00Z</dcterms:created>
  <dc:creator>Bukov</dc:creator>
  <dc:description/>
  <cp:keywords/>
  <dc:language>en-US</dc:language>
  <cp:lastModifiedBy>2</cp:lastModifiedBy>
  <cp:lastPrinted>2013-04-16T17:01:00Z</cp:lastPrinted>
  <dcterms:modified xsi:type="dcterms:W3CDTF">2013-04-17T08:20:00Z</dcterms:modified>
  <cp:revision>4</cp:revision>
  <dc:subject/>
  <dc:title>Про надання житлової площі</dc:title>
</cp:coreProperties>
</file>