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збільшення обсягів доходів та видатк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ого фонду міського бюдж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цільові фонди) на 2013 рік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Керуючись ст.ст.23,78 Бюджетного кодексу України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більшити обсяги доходів та видатків спеціального фонду міського  бюджету (цільові фонди) на 2013 рік на суму 450000 грн. (чотириста п’ятдесят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розподілити наступним чи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точні видатки – 450000 грн. (чотириста п’ятдесят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ти головним розпорядником коштів виконавчий комітет Кременчуцької міської ради Полтавської області (Бабаєв О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Фінансовому  управлінню виконавчого комітету Кременчуцької міської ради (Неіленко Т.Г.) внести зміни до розпису міського бюджету на 2013 рік.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твердити рішення на пленарному засіданні міської ради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 міського  голови   Погрібного А.М.   та   постійну    депутатську    комісію  з питань бюджету, фінансів, соціально-економічного розвитку (голова комісії Леготкін Г.І.).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kononova</dc:creator>
  <dc:description/>
  <cp:keywords/>
  <dc:language>en-US</dc:language>
  <cp:lastModifiedBy>kononova</cp:lastModifiedBy>
  <dcterms:modified xsi:type="dcterms:W3CDTF">2013-04-17T07:09:00Z</dcterms:modified>
  <cp:revision>2</cp:revision>
  <dc:subject/>
  <dc:title>Про збільшення обсягів доходів та видатків</dc:title>
</cp:coreProperties>
</file>