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поверховому житловому будинку з прибудованим підземним паркінгом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АРІАТИДА» від 31.08.2022 вх. № 28-20/104558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 будівництва (незавершеного будівництвом,</w:t>
      </w:r>
      <w:r>
        <w:rPr>
          <w:sz w:val="28"/>
          <w:szCs w:val="28"/>
          <w:lang w:val="uk-UA"/>
        </w:rPr>
        <w:t xml:space="preserve"> дозвіл на виконання будівельних робіт № </w:t>
      </w:r>
      <w:r>
        <w:rPr>
          <w:color w:val="000000"/>
          <w:sz w:val="28"/>
          <w:szCs w:val="28"/>
          <w:lang w:val="uk-UA"/>
        </w:rPr>
        <w:t xml:space="preserve">ПТ012220411663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поверховому житловому будинку з прибудованим підземним паркінгом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Богдана     Хмельницького, 1-М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9-13T09:44:00Z</cp:lastPrinted>
  <dcterms:modified xsi:type="dcterms:W3CDTF">2022-09-13T07:07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