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сенко Тамари Георгіївни від 01.09.2022                   вх. № 28-22/1049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домоволодіння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9-12T10:59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